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709"/>
        <w:rPr>
          <w:b/>
          <w:b/>
          <w:sz w:val="22"/>
        </w:rPr>
      </w:pPr>
      <w:r>
        <w:rPr>
          <w:b/>
          <w:sz w:val="22"/>
        </w:rPr>
        <w:t>Sheffield BKA Colony Record Card : Years 1 &amp;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ge">
                  <wp:posOffset>760095</wp:posOffset>
                </wp:positionV>
                <wp:extent cx="9789795" cy="6419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641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913"/>
                              <w:gridCol w:w="709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992"/>
                              <w:gridCol w:w="850"/>
                              <w:gridCol w:w="851"/>
                              <w:gridCol w:w="1134"/>
                              <w:gridCol w:w="4819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piar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Hive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Q Ref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Q mark (col/X)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Clipped (y/n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ony origin/ Name of strain/moth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1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oo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or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o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alt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rro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mp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ee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p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ather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es / action next vis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7" w:hRule="atLeast"/>
                                <w:cantSplit w:val="true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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=seen</w:t>
                                    <w:br/>
                                    <w:t>X= not fou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C=clipp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Wingdings" w:hAnsi="Wingdings" w:cs="Wingding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W Y R G B = marke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=n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x=5 seen &amp; remov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L=2 seen &amp; lef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=eg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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=brood pattern 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3=3. frames of br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X=no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= equiv 10 super fram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½ = one side of fram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= equivalent of 5 brood frames available for egg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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=all 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CB?= possible chalk br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EFB?=possible EFB et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stimated no. mites in colo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v-Feb x400, May-Aug x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rch-Apr, Sept-Oct x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=nice &amp; calm, 4=agitat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=sting, 2= followers, 1=requee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LS= 2 litres light syrup (1kg/litr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HS=1 litre heavy syr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F= 250g fondan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+1=one super frame adde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5= 5 frames harveste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=cloudy, s= sunny, r=rainy, f=fa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C = temp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is record card serves three main purpose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It is a checklist that you have considered Hooper’s 5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t helps you build up a knowledge of what it has taken to maintain the colony, what they have given yo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t serves as an aide memoire as to what you need to do next vis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Hooper’s 5 question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.Does the colony have enough space for bees, brood, honey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2.Is the Q present &amp; laying as expected for time of year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a. Is the colony building up well? 3b. Are there Q cell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4. Is the colony free from diseas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5. Does the colony have sufficient stores to last them until your next visit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541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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Queen Ref:                           .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505.45pt;mso-wrap-distance-left:9pt;mso-wrap-distance-right:9pt;mso-wrap-distance-top:0pt;mso-wrap-distance-bottom:0pt;margin-top:59.85pt;mso-position-vertical-relative:page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913"/>
                        <w:gridCol w:w="709"/>
                        <w:gridCol w:w="851"/>
                        <w:gridCol w:w="850"/>
                        <w:gridCol w:w="851"/>
                        <w:gridCol w:w="850"/>
                        <w:gridCol w:w="851"/>
                        <w:gridCol w:w="992"/>
                        <w:gridCol w:w="850"/>
                        <w:gridCol w:w="851"/>
                        <w:gridCol w:w="1134"/>
                        <w:gridCol w:w="4819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piary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Hive 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Q Ref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Q mark (col/X) 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Clipped (y/n)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ony origin/ Name of strain/moth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1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oo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ore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o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alt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rro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p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e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p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ather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 / action next visit</w:t>
                            </w:r>
                          </w:p>
                        </w:tc>
                      </w:tr>
                      <w:tr>
                        <w:trPr>
                          <w:trHeight w:val="2427" w:hRule="atLeast"/>
                          <w:cantSplit w:val="true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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=seen</w:t>
                              <w:br/>
                              <w:t>X= not foun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C=clipp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ascii="Wingdings" w:hAnsi="Wingdings" w:cs="Wingding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W Y R G B = marke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=no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x=5 seen &amp; remov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L=2 seen &amp; lef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=egg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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=brood pattern O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3=3. frames of broo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X=no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= equiv 10 super fram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½ = one side of fram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= equivalent of 5 brood frames available for egg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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=all O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CB?= possible chalk broo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EFB?=possible EFB et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timated no. mites in colon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v-Feb x400, May-Aug x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h-Apr, Sept-Oct x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=nice &amp; calm, 4=agitat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=sting, 2= followers, 1=requee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LS= 2 litres light syrup (1kg/litre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HS=1 litre heavy syrup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F= 250g fondan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+1=one super frame added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5= 5 frames harveste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=cloudy, s= sunny, r=rainy, f=fai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C = temp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is record card serves three main purpos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t is a checklist that you have considered Hooper’s 5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t helps you build up a knowledge of what it has taken to maintain the colony, what they have given y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t serves as an aide memoire as to what you need to do next vis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Hooper’s 5 questions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.Does the colony have enough space for bees, brood, honey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.Is the Q present &amp; laying as expected for time of year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a. Is the colony building up well? 3b. Are there Q cells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4. Is the colony free from disease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5. Does the colony have sufficient stores to last them until your next visit?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541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Queen Ref:                           .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0"/>
      <w:outlineLvl w:val="0"/>
    </w:pPr>
    <w:rPr>
      <w:rFonts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1:50:00Z</dcterms:created>
  <dc:creator>Phil Khorassandjian</dc:creator>
  <dc:description/>
  <cp:keywords/>
  <dc:language>en-US</dc:language>
  <cp:lastModifiedBy>Philip Khorassandjian</cp:lastModifiedBy>
  <cp:lastPrinted>2011-06-29T17:41:00Z</cp:lastPrinted>
  <dcterms:modified xsi:type="dcterms:W3CDTF">2017-03-22T22:34:00Z</dcterms:modified>
  <cp:revision>3</cp:revision>
  <dc:subject/>
  <dc:title/>
</cp:coreProperties>
</file>